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>Технологии нейтрализации агрессивных проявленийу детей и подростков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/>
        <w:drawing>
          <wp:inline distT="0" distB="0" distL="0" distR="0">
            <wp:extent cx="807720" cy="533400"/>
            <wp:effectExtent l="0" t="0" r="0" b="0"/>
            <wp:docPr id="1" name="Рисунок 4" descr="Никитин Серг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Никитин Серге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1.      Игнорировать незначительную агресс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 тех случаях, когда агрессия детей и подростков не опасна и объяснима, целесообразно использовать следующие позитивные стратег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 простое игнорирование реакции ребенка/подрост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 выражение понимания чувств ребенка: «Я понимаю, что тебе обидно»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 переключение внимания или предложение какого-либо задания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2.    Акцентировать внимание на поступках (поведении), а не на личности ребенка и подростка</w:t>
      </w: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авая обратную связь агрессивному поведению ребенка/подростка, взрослый человек должен проявить, по меньшей мере, три качества: заинтересованность, доброжелательность и твердость. Твердость должна проявляться исключительно в отношении конкретного проступка, в направлении его искоренения. Ребенок/подросток должен услышать от нас, что мы не против него, а только против конкретного проступ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3. Контролировать собственные негативные эмо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одителям и специалистам необходимо очень тщательно контролировать свои негативные эмоции в ситуации взаимодействия с агрессивными деть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4. Не усиливать напряжение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сновная задача взрослого, сталкивающегося с детско-подростковой агрессией, - снизить напряжение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5. Обсуждать проступок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ля профилактики агрессивного поведения необходимо обсуждать нежелательное поведение ребенка. Когда стороны возбуждены, невозможно достичь конструктивной договоренности. В критический момент важно быстро и решительно остановить агрессивное действие с минимальным количеством слов. Анализировать поведение нужно не в момент самой выходки, а только после того, как ситуация разрешится и обе стороны успокоя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6. Сохранять положительную репутацию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Для ребенка, тем более подростка, самое страшное – публичное осуждение и негативная оценка. Сохранить положительную репутацию можно, публично сведя к минимуму вину ребенка («Ты плохо себя чувствуешь», «Ты хотел его обидеть»), предложив компромисс и не требуя подчинения, но, не распространяя на это личное общ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>Правило 7. Демонстрация модели неагрессивного поведен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t>Альтернативное агрессивному поведение педагога можно построить, используя следующие приемы: выдержать паузу, молча заинтересованно выслушать ребенка, прояснить ситуацию наводящими вопросами, признать интересы маленького агрессора и сообщить ему свои, аппелировать к правил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c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c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4:00Z</dcterms:created>
  <dc:creator>User</dc:creator>
  <dc:description/>
  <dc:language>en-US</dc:language>
  <cp:lastModifiedBy>User</cp:lastModifiedBy>
  <dcterms:modified xsi:type="dcterms:W3CDTF">2023-06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