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  <w:t>БЛАГОПОЛУЧНОГО РОДИТЕЛЯ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59" w:hanging="360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Чем больше времени родители проведут со своим ребёнком в его детстве и юности, тем больше шансов у престарелых родителей видеть взрослых детей в отцовском дом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61" w:hanging="360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Чем меньше родители будут использовать в общении с собственным ребёнком угрозы и наказания, тем больше вероятности принятия взрослыми детьми права на спокойную старость их родителе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61" w:hanging="360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Чем чаще родители используют в воспитании собственных детей упреки и напоминания о детских неблаговидных поступках, тем больше вероятности того, что любая немощь престарелого родителя будет замечена и подчеркнуто, продемонстрирована взрослым ребёнк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61" w:hanging="360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Чем раньше родители научатся проявлять терпение и терпимость по отношению к ребёнку в детстве, тем </w:t>
      </w:r>
    </w:p>
    <w:p>
      <w:pPr>
        <w:pStyle w:val="Normal"/>
        <w:spacing w:lineRule="auto" w:line="360" w:before="0" w:after="0"/>
        <w:ind w:left="720" w:right="-61" w:hanging="0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больше шансов у состарившихся родителей почувствовать по отношению к себе проявление терпимости от взрослых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61" w:hanging="360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Хамство и грубость детства практически всегда возвращаются неуютной и обиженной старостью, очень грустной и очень тоскливо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61" w:hanging="360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Чем больше родители привлекают своих детей к обсуждению жизненно важных вопросов семьи, нравственных проблем, тем больше шансов у престарелых родителей быть в гуще событий жизни своих взрослых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61" w:hanging="360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Родители, которые хотят иметь детей, должны задать себе вопрос не только о том, какого ребёнка они хотят вырастить, но и о том, какой они представляют себе свою старость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2:00Z</dcterms:created>
  <dc:creator>User</dc:creator>
  <dc:description/>
  <dc:language>en-US</dc:language>
  <cp:lastModifiedBy>User</cp:lastModifiedBy>
  <dcterms:modified xsi:type="dcterms:W3CDTF">2023-06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