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ить в списки_____класса                                                         Директор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КОУ КК школы-интерната                                              ГКОУ КК школы-интернат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ы Бесскорбной                                                                              ст-цы Бесскорбной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А.В.Горлиной                                                                А.В.Горлиной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___________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заявителя, законного представителя)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зарегистрированного по адресу (по паспорту)</w:t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Регистрационный № ____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ел.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е-mail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о зачислении в государственное казенное общеобразовательное учреждение Краснодарского края специальную (коррекционную)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у-интернат ст-цы Бесскорбн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в _______________класс ГКОУ КК школы-интерната ст-цы Бесскорбной моего ребенка 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ФИО ребенк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:  «____»______________________20________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ребенка: ___________________________________________________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ребенка:_____________________________________________________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_____________________________________________________________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 (законный представитель) ребен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_______________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родителя (законного представителя): _____________________________________________________________________________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родителя (законного представителя): _____________________________________________________________________________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ава внеочередного, первоочередного или преимущественного приема_______________________________________________________________________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 (законный представитель) ребен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_______________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родителя (законного представителя): _____________________________________________________________________________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родителя (законного представителя): _____________________________________________________________________________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ава внеочередного, первоочередного или преимущественного приема_______________________________________________________________________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 возможностями здоровья в соответствии с заключением психолого -медико –педагогической комиссии ( при наличии) или  (ребенка инвалида) в соответствии с индивидуальной программой реабилитации 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 даю согласие на направление моего ребенка в данное специальное (коррекционное) образовательное учреждение для обучения по адаптированной основной общеобразовательной программе. Заключение психолого-медико-педагогической комиссии прилага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/________________________________/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   (ФИО)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 настоящим подтверждаю, что с уставом образовательного учреждения, лицензией на право ведения образовательной деятельности,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/________________________________/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   (ФИО)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 даю согласие на обработку моих персональных данных и (или) персональных данных несовершеннолетнего ребенка. Согласие на обработку персональных данных может быть отозвано  в соответствии с действующим законодательством РФ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/________________________________/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   (ФИО)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</w:t>
        <w:tab/>
        <w:t xml:space="preserve">                           ______________ /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7c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207f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2</Pages>
  <Words>815</Words>
  <Characters>4649</Characters>
  <CharactersWithSpaces>5454</CharactersWithSpaces>
  <Paragraphs>10</Paragraphs>
  <Company>DE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17:00Z</dcterms:created>
  <dc:creator>Зав.ВР</dc:creator>
  <dc:description/>
  <dc:language>en-US</dc:language>
  <cp:lastModifiedBy>User</cp:lastModifiedBy>
  <cp:lastPrinted>2020-02-21T14:03:00Z</cp:lastPrinted>
  <dcterms:modified xsi:type="dcterms:W3CDTF">2021-03-31T07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